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N 2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ой службы по экологическому,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хнологическому и атомному надзору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я государственной услуги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егистрации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изводственных объектов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государственном реестре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изводственных объектов,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ному приказом Ростехнадзора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8.04.2019 N 140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в редакции приказа Ростехнадзора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24.05.2021 N 187)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орма)</w:t>
      </w:r>
    </w:p>
    <w:p>
      <w:pPr>
        <w:pStyle w:val="Normal"/>
        <w:widowControl/>
        <w:autoSpaceDE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Сведения, характеризующие опасный производственный объект </w:t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. ОПО</w:t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7"/>
        <w:gridCol w:w="1513"/>
      </w:tblGrid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.1. Полное наименование ОПО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2. Типовое наименование (именной код объекта) в соответствии с приложением N 1 к Требованиям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утвержденным приказом Ростехнадзора от 30 ноября 2020 г. N 471 (зарегистрирован Минюстом России 18 декабря 2020 г. N 61590) (далее - Требования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.3. Цифровое обозначение раздела (подраздела) отраслевой принадлежности (вида деятельности), присвоенное объекту при идентификации ОПО заявителем в соответствии с установленными Требованиями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.4. Место нахождения (адрес) ОПО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5. Код общероссийского классификатора территорий муниципальных образований - места нахождения ОПО (ОКТМО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6. Дата ввода объекта в эксплуатацию (при наличии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7. Собственник(и) ОПО (в случае, если заявитель владеет ОПО на ином законном основании)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.7.1. Полное наименование юридического лица, организационно-правовая форма или фамилия, имя, отчество (при наличии) индивидуального предпринимателя и физического лица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7.2. Идентификационный номер налогоплательщика (ИНН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 Признаки опасности ОПО и их числовые обозначения</w:t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  <w:gridCol w:w="1500"/>
      </w:tblGrid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1. Получение, использование, переработка, образование, хранение, транспортирование, уничтожение опасных веществ, предусмотренных пунктом 1 приложения 1 к Федеральному закону от 21 июля 1997 г. N 116-ФЗ "О промышленной безопасности опасных производственных объектов" (далее - Федеральный закон N 116-ФЗ) в количествах, указанных в приложении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2. Использование оборудования, работающего под избыточным давлением более 0,07 МПа </w:t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) пара, газа (в газообразном, сжиженном состоянии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б) воды при температуре нагрева более 115 градусов Цельси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в) иных жидкостей при температуре, превышающей температуру их кипения при избыточном давлении 0,07 МП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3. Использование стационарно установленных грузоподъемных механизмов (за исключением лифтов, подъемных платформ для инвалидов), эскалаторов в метрополитенах, канатных дорог, фуникулеров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4. Получение, транспортирование, использование расплавов черных и цветных металлов, сплавов на основе этих расплавов с применением оборудования, рассчитанного на максимальное количество расплава 500 килограммов и боле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5. Ведение горных работ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 по обогащению полезных ископаемых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6. Осуществление хранения или переработки растительного сырья, в процессе которых образуются взрывоопасные пылевоздушные смеси, способные самовозгораться, возгораться от источника зажигания и самостоятельно гореть после его удаления, а также осуществление хранения зерна, продуктов его переработки и комбикормового сырья, склонных к самосогреванию и самовозгоранию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. Класс опасности ОПО и его числовое обозначение</w:t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  <w:gridCol w:w="1500"/>
      </w:tblGrid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1. ОПО чрезвычайно высокой опасности (I класс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2. ОПО высокой опасности (II класс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3. ОПО средней опасности (III класс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4. ОПО низкой опасности (IV класс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4. Классификация ОПО:</w:t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57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2"/>
        <w:gridCol w:w="1500"/>
      </w:tblGrid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1. ОПО, указанные в пункте 1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2. ОПО по хранению химического оружия, объектов по уничтожению химического оружия и ОПО спецхимии, указанные в пункте 2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3. ОПО бурения и добычи нефти, газа и газового конденсата, указанные в пункте 3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4. ОПО газораспределительных станций, сетей газораспределения и сетей газопотребления, предусмотренные пунктом 4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5. ОПО, предусмотренные пунктом 5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6. ОПО, предусмотренные пунктом 6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7. ОПО, предусмотренные пунктом 7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8. ОПО, предусмотренные пунктом 8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9. ОПО, предусмотренные пунктом 9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10. Наличие факторов, предусмотренных пунктом 10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11. Наличие факторов, предусмотренных пунктом 11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а землях особо охраняемых природных территори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а континентальном шельфе Российской Федерации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во внутренних морских водах, территориальном море или прилежащей зоне Российской Федерации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а искусственном земельном участке, созданном на водном объекте, находящемся в федеральной собственности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12. ОПО, аварии на котором могут иметь трансграничное воздействи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5. Виды деятельности, на осуществление которых требуется получение лицензии для эксплуатации ОПО</w:t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2"/>
        <w:gridCol w:w="1438"/>
      </w:tblGrid>
      <w:tr>
        <w:trPr/>
        <w:tc>
          <w:tcPr>
            <w:tcW w:w="8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5.1. Эксплуатация взрывопожароопасных и химически опасных производственных объектов I, II и III классов опасности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5.2. Деятельность, связанная с обращением взрывчатых материалов промышленного назначен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5.3. Деятельность, связанная с производством маркшейдерских работ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6. Сведения о составе ОПО</w:t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57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530"/>
        <w:gridCol w:w="1530"/>
        <w:gridCol w:w="2280"/>
        <w:gridCol w:w="2265"/>
        <w:gridCol w:w="141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N п/п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аименование площадки, участка, цеха, здания, сооружения, входящих в состав ОПО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Краткая характеристика опасности в соответствии с приложением 1 к Федеральному закону N 116-ФЗ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аименование опасного вещества; наименование, тип, марка, модель (при наличии), регистрационные или учетные номера (для подъемных сооружений и оборудования, работающего под давлением, подлежащего учету в регистрирующем органе (при наличии)), заводские номера и (или) инвентарные номера (при наличии) технических устройст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ектные (эксплуатационные) характеристики технических устройств (объем, температура, давление в МПа, грузоподъёмность в тоннах), опасного вещества (вид в соответствии с таблицами 1 и 2 приложения 2 к Федеральному закону N 116-ФЗ, характеристика, количество опасного вещества, выраженное в тоннах, регламентированного объемом резервуаров, емкостей и параметрами трубопроводов (диаметр, протяженность, проектное давление) или иного оборудования, процентное содержание сероводорода в добываемой продукции, объем выплавки и объем горных работ).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од изготовления и ввода в эксплуатацию технических устройств, зданий (сооружени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исловое обозначение признака опасности (2.1, 2.2, 2.3, 2.4, 2.5, 2.6)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уммарное количество опасного вещества по видам (в тоннах) на ОПО в соответствии с таблицами 1 и 2 приложения 2 к Федеральному закону N 116-ФЗ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7. Количество опасных веществ на ОПО (в тоннах), находящихся на расстоянии менее 500 метров на других ОПО заявителя или иной организации по видам в соответствии с таблицами 1 и 2 приложения 2 к Федеральному закону N 116-ФЗ (при наличии)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8. Заявитель</w:t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7"/>
        <w:gridCol w:w="3283"/>
      </w:tblGrid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.1. Полное наименование юридического лица, организационно-правовая форма или фамилия, имя, отчество (при наличии) индивидуального предпринимателя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.2. Адрес заявителя (адрес в пределах места нахождения юридического лица либо адрес регистрации по месту жительства (пребывания) индивидуального предпринимателя)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.3. Должность руководителя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.4. Фамилия, имя, отчество (при наличии) руководителя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.5. Подпись руководителя или индивидуального предпринимателя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.6. Дата подписания руководителем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о печати (при наличии)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9. Реквизиты ОПО и территориального органа Ростехнадзора</w:t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7"/>
        <w:gridCol w:w="4063"/>
      </w:tblGrid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9.1. Регистрационный номер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9.2. Дата регистрации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9.3. Дата внесения изменений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9.4. Полное наименование территориального органа Ростехнадзора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9.5. Должность уполномоченного лица территориального органа Ростехнадзора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9.6. Фамилия, имя, отчество (при наличии) уполномоченного лица территориального органа Ростехнадзора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9.7. Подпись уполномоченного лица территориального органа Ростехнадзора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9.8. Дата подписания уполномоченным лицом территориального органа Ростехнадзора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о печати (при наличии)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45"/>
        <w:gridCol w:w="150"/>
        <w:gridCol w:w="1545"/>
        <w:gridCol w:w="315"/>
        <w:gridCol w:w="3000"/>
      </w:tblGrid>
      <w:tr>
        <w:trPr/>
        <w:tc>
          <w:tcPr>
            <w:tcW w:w="624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ведения, характеризующие ОПО, достоверны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73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г.</w:t>
            </w:r>
          </w:p>
        </w:tc>
      </w:tr>
      <w:tr>
        <w:trPr/>
        <w:tc>
          <w:tcPr>
            <w:tcW w:w="454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жность, фамилия, имя, отчество (при наличи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о печати (при наличии)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;Times New Roman" w:hAnsi="Times New Roman;Times New Roman" w:cs="Times New Roman;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;Times New Roman" w:hAnsi="Times New Roman;Times New Roman" w:cs="Times New Roman;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;Arial" w:hAnsi="Arial;Arial" w:cs="Arial;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;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;Arial" w:hAnsi="Arial;Arial" w:cs="Arial;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;Arial" w:hAnsi="Arial;Arial" w:cs="Arial;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;Arial" w:hAnsi="Arial;Arial" w:cs="Arial;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;Arial" w:hAnsi="Arial;Arial" w:cs="Arial;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;Arial" w:hAnsi="Arial;Arial" w:cs="Arial;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2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User</cp:lastModifiedBy>
  <cp:lastPrinted>2021-09-09T19:01:00Z</cp:lastPrinted>
  <dcterms:modified xsi:type="dcterms:W3CDTF">2021-09-09T16:04:00Z</dcterms:modified>
  <cp:revision>5</cp:revision>
  <dc:subject/>
  <dc:title>Приложение N 2</dc:title>
</cp:coreProperties>
</file>